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5145</wp:posOffset>
            </wp:positionH>
            <wp:positionV relativeFrom="paragraph">
              <wp:posOffset>-22225</wp:posOffset>
            </wp:positionV>
            <wp:extent cx="1725295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1" w:hanging="0"/>
        <w:jc w:val="center"/>
        <w:rPr>
          <w:b/>
          <w:b/>
          <w:sz w:val="24"/>
        </w:rPr>
      </w:pPr>
      <w:r>
        <w:rPr>
          <w:b/>
          <w:sz w:val="24"/>
        </w:rPr>
        <w:t>Reservations Booking Form</w:t>
      </w:r>
    </w:p>
    <w:p>
      <w:pPr>
        <w:pStyle w:val="Normal"/>
        <w:ind w:left="-1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1" w:hanging="0"/>
        <w:jc w:val="center"/>
        <w:rPr>
          <w:b/>
          <w:b/>
          <w:sz w:val="24"/>
        </w:rPr>
      </w:pPr>
      <w:r>
        <w:rPr>
          <w:b/>
          <w:sz w:val="24"/>
        </w:rPr>
        <w:t>Information Today Ltd</w:t>
      </w:r>
    </w:p>
    <w:p>
      <w:pPr>
        <w:pStyle w:val="Normal"/>
        <w:ind w:left="-181" w:hanging="0"/>
        <w:jc w:val="center"/>
        <w:rPr>
          <w:b/>
          <w:b/>
          <w:sz w:val="24"/>
        </w:rPr>
      </w:pPr>
      <w:r>
        <w:rPr>
          <w:b/>
          <w:sz w:val="24"/>
        </w:rPr>
        <w:t>23 - 26 Jun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£179.00 per night, per room for a Superior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tes are exclusive of VAT but Include English Breakfast and Wi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ommodation nights available at this rate: 23, 24, 25 of Jun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ervation code: INFO2406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serve the following accommo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Guest Rooms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eople per room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Dat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Date___________________________________Total Amount of Nights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_____________________________________Ext._______________________</w:t>
      </w:r>
    </w:p>
    <w:p>
      <w:pPr>
        <w:pStyle w:val="Normal"/>
        <w:rPr/>
      </w:pPr>
      <w:r>
        <w:rPr/>
        <w:br/>
        <w:t>Email 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_______________________________Expiry 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fax this form back to our Reservations Team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+44 (0)207 769 99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contact them on +44 (0)207 769 99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Any accommodation dates required outside of the above dates will be charged at the Hotels’ best available rate, subject to availabilit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redit card details are required to guarantee the reservation and must be filled in.  Check in is from 2:00pm, check out is 12:00p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ancellation Policy is 7days prior to the arrival date without cancellation charg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lease contact our Group Reservations Department directly with any queries regarding your booking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ll bedrooms will be released automatically on </w:t>
      </w:r>
      <w:r>
        <w:rPr>
          <w:u w:val="single"/>
        </w:rPr>
        <w:t>2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14.</w:t>
      </w:r>
      <w:r>
        <w:rPr/>
        <w:t xml:space="preserve">  Please contact our Group Reservations Department directly with any queries regarding your b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nd we look forward to welcoming you to the Park Plaza Victor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2491" w:gutter="0" w:header="720" w:top="776" w:footer="9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36830</wp:posOffset>
          </wp:positionV>
          <wp:extent cx="7581900" cy="6572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50165</wp:posOffset>
          </wp:positionV>
          <wp:extent cx="866775" cy="428625"/>
          <wp:effectExtent l="0" t="0" r="0" b="0"/>
          <wp:wrapNone/>
          <wp:docPr id="2" name="PP_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P_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17944" b="5868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2205</wp:posOffset>
              </wp:positionH>
              <wp:positionV relativeFrom="paragraph">
                <wp:posOffset>351155</wp:posOffset>
              </wp:positionV>
              <wp:extent cx="1441450" cy="275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75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  <w:drawing>
                              <wp:inline distT="0" distB="0" distL="0" distR="0">
                                <wp:extent cx="1149350" cy="12604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1781" t="8076" r="8354" b="31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0" cy="1260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>Park Plaza Victoria London</w:t>
                          </w:r>
                        </w:p>
                        <w:p>
                          <w:pPr>
                            <w:pStyle w:val="Normal"/>
                            <w:spacing w:lineRule="atLeast" w:line="220" w:before="120" w:after="0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239 Vauxhall Bridge Road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London, SW 1V 1EQ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i/>
                              <w:i/>
                              <w:iC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United Kingdom</w:t>
                          </w:r>
                        </w:p>
                        <w:p>
                          <w:pPr>
                            <w:pStyle w:val="Normal"/>
                            <w:spacing w:lineRule="atLeast" w:line="220"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: +44 (0) 20 7769 9999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: +44 (0) 20 7769 9998</w:t>
                          </w:r>
                        </w:p>
                        <w:p>
                          <w:pPr>
                            <w:pStyle w:val="Normal"/>
                            <w:spacing w:lineRule="atLeast" w:line="220"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parkplaza.com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ppreception@pphe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217.2pt;mso-wrap-distance-left:9.05pt;mso-wrap-distance-right:9.05pt;mso-wrap-distance-top:0pt;mso-wrap-distance-bottom:0pt;margin-top:27.65pt;mso-position-vertical-relative:text;margin-left:38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  <w:drawing>
                        <wp:inline distT="0" distB="0" distL="0" distR="0">
                          <wp:extent cx="1149350" cy="12604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1781" t="8076" r="8354" b="31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0" cy="1260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  <w:t>Park Plaza Victoria London</w:t>
                    </w:r>
                  </w:p>
                  <w:p>
                    <w:pPr>
                      <w:pStyle w:val="Normal"/>
                      <w:spacing w:lineRule="atLeast" w:line="220" w:before="120" w:after="0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239 Vauxhall Bridge Road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London, SW 1V 1EQ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i/>
                        <w:i/>
                        <w:iCs/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United Kingdom</w:t>
                    </w:r>
                  </w:p>
                  <w:p>
                    <w:pPr>
                      <w:pStyle w:val="Normal"/>
                      <w:spacing w:lineRule="atLeast" w:line="220"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: +44 (0) 20 7769 9999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: +44 (0) 20 7769 9998</w:t>
                    </w:r>
                  </w:p>
                  <w:p>
                    <w:pPr>
                      <w:pStyle w:val="Normal"/>
                      <w:spacing w:lineRule="atLeast" w:line="220"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parkplaza.com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ppreception@pphe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VL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4:00Z</dcterms:created>
  <dc:creator>v-cb-ng</dc:creator>
  <dc:description/>
  <dc:language>en-US</dc:language>
  <cp:lastModifiedBy>Bill Spence</cp:lastModifiedBy>
  <cp:lastPrinted>2014-03-25T07:24:00Z</cp:lastPrinted>
  <dcterms:modified xsi:type="dcterms:W3CDTF">2014-03-25T11:25:00Z</dcterms:modified>
  <cp:revision>3</cp:revision>
  <dc:subject/>
  <dc:title>Victoria Park Plaza Fax</dc:title>
</cp:coreProperties>
</file>